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6"/>
          <w:szCs w:val="28"/>
        </w:rPr>
      </w:pPr>
      <w:r>
        <w:rPr>
          <w:rFonts w:cs="SutonnyMJ" w:ascii="SutonnyMJ" w:hAnsi="SutonnyMJ"/>
          <w:b/>
          <w:sz w:val="46"/>
          <w:szCs w:val="28"/>
        </w:rPr>
        <w:t>b_© †e½j B›Uvib¨vkbvj BDwbfvwm©wU wkÿK‡`i ZvwjKv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(North Bengal International University Teachers List)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</w:rPr>
      </w:pPr>
      <w:r>
        <w:rPr>
          <w:rFonts w:cs="SutonnyMJ" w:ascii="SutonnyMJ" w:hAnsi="SutonnyMJ"/>
          <w:b/>
          <w:sz w:val="30"/>
          <w:szCs w:val="28"/>
        </w:rPr>
      </w:r>
    </w:p>
    <w:tbl>
      <w:tblPr>
        <w:tblW w:w="902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50"/>
        <w:gridCol w:w="237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kÿK‡`i b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fvM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mvb Cgvg myB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mv. b~‡i Gwjm AvKZvi Rvn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mvwgDjøv L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Qvt kvgxgv bvRbxb Zwb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bebxZv f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nv¤§` Avãyi iD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Pzw³wfwË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dzRv †eM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QzwU‡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kv Avj-AvBwib L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ivdvZ †gv¯Íd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vndzR nvmvb ï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†ZŠwn`-Dj-nK Zvbfx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gvbœv wmwÏK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gvn&amp;dzRyi ingvb AvK›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nv¤§v` AvwRevi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‡qj iv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nvmvb †iR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`vjb PµeZ©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gKmy`yi in</w:t>
            </w:r>
            <w:bookmarkStart w:id="0" w:name="_GoBack"/>
            <w:bookmarkEnd w:id="0"/>
            <w:r>
              <w:rPr>
                <w:rFonts w:cs="SutonnyMJ" w:ascii="SutonnyMJ" w:hAnsi="SutonnyMJ"/>
                <w:sz w:val="28"/>
                <w:szCs w:val="28"/>
              </w:rPr>
              <w:t>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Pzw³wfwË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bmvi DÏx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myjZvb gvngy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d‡ivRv AvLZ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mvweŸi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qvRyj Rvbœ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vwj`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bR dv‡Zgv Kvb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Qv¤§r Kvgiæbœvn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eqv LvZz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Zœv mvn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AvwRRyj Avj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idzj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bmyi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R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RvbœvZzj Rvn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ãyjøvn Avj gvgy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ggv myjZv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G. Gd. Gg. gnw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Pzw³wfwË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‡qR DwÏ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ÐKvjxb wkÿ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bvmixb jye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env Bqvmwg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.†R.Gg. b~i-B-Avj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†mv‡nj iv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gqv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Rwib û`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nwmb web Rvd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mvwbqv cvifx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nmvb Avn‡g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mv‡R`yj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w`ªm Avj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wß mvn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nKvix Aa¨vcK (QzwU‡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ewib bvn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iRvbv kviwgb wiZ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mv. dwi`v Bqvmwg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Qgv LvZz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W. †gv. iweDj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dmvbv Zvmwb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Zvmwbg Avj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d‡ZLvi †nv‡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R¨vwZg©q †Nv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g`v`yj 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gZ Kzgvi cv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kvwdD¾v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i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Kj Avn‡¤§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ARq K…ò miK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Qe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kxl gnš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RnvZ bvIq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zÄq gnš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ZvgwR`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mvb gvngy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mjvûi ingvb Be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j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kvqLyj Bmjvg gvgyb wRqv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GKivg †nv‡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k©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kv‡n` Rv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mv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gxg Avnv¤§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MwYZ, 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vnvgy`y¾v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c`v_©weÁvb, 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ãyj AvIqv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MwY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mv. gÄyqviv Av³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MwY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Ikxb AvbRy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c`v_©weÁv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Last update: 24-02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06:00Z</dcterms:created>
  <dc:creator>Tipu IT</dc:creator>
  <dc:description/>
  <cp:keywords/>
  <dc:language>en-US</dc:language>
  <cp:lastModifiedBy>Registrar Office</cp:lastModifiedBy>
  <cp:lastPrinted>2025-01-08T12:40:00Z</cp:lastPrinted>
  <dcterms:modified xsi:type="dcterms:W3CDTF">2025-02-24T05:04:00Z</dcterms:modified>
  <cp:revision>19</cp:revision>
  <dc:subject/>
  <dc:title/>
</cp:coreProperties>
</file>