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9"/>
        <w:gridCol w:w="2310"/>
        <w:gridCol w:w="28"/>
        <w:gridCol w:w="2158"/>
        <w:gridCol w:w="43"/>
        <w:gridCol w:w="2754"/>
      </w:tblGrid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OARD OF TRUSTE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a Obaed Isla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irman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aislam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tazirul Shovon Isla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-Chairman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wn@sparrow-group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Calibri"/>
                <w:sz w:val="18"/>
                <w:szCs w:val="18"/>
              </w:rPr>
              <w:t>Engg. Ananno Islam Nirjhor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-Secretary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jhor.ai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Rasheda Khalequ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sheda.k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hana Shao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mber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on.f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Farjana Nikko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kkon.f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ysal Khale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uvo.fk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ah Dina Gunja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njan.fd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Bipasha Isla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pashaislam06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CE-CHANCELLOR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Dr. Bidhan Chandra Das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ce-Chancello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312-467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556-3089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c@nbiu.edu.bd, bcdzool@yahoo.com, bcdzool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Jamsed Hossain Tipu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Registr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PS to Hon'ble VC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8-629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uit13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REASURER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Md. Ansar Uddi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easur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8-2140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nsaruddin84@yahoo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bu-Al-Hasan Princ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ccounts Offic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835-1161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alhasanprince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Elius Ahame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 (Accounts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2-3388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ias20152187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Hafizur Rahma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 (Accounts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23-1034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izurrahaman42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D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z Mohamme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ecutive Directo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3-0722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z.mohammed68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AN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Md. Abdur Rauf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s &amp; Business Studies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5-0193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Dr. Md. Moksuder Rahma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cienc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2-08779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moksudurrahman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</w:t>
            </w:r>
            <w:r>
              <w:rPr>
                <w:sz w:val="18"/>
                <w:szCs w:val="18"/>
              </w:rPr>
              <w:t xml:space="preserve"> Dr. A. F. M. Mohsi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w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2-2551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Style w:val="Gi"/>
                <w:sz w:val="18"/>
                <w:szCs w:val="18"/>
              </w:rPr>
              <w:t>afm_mohsin@yahoo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EGISTRAR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ohammad Azibar Rahma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a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7-0132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zibar76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. Mostafizur Rahman Bulbul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uty Registrar (Admin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1-0392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lbul1999.nbiu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motaj Nahar (Rina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nior Officer (Academic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4-8285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motaj.nbiu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. M. Rezaul Karim Ron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uter Operato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7-3368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pru2014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OLLER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Idris Al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roller of Exam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39-0973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ris.stat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 M M Mahmud Hossai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. Controller of Exam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14-4801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usum013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Irfanul Haque (Sumit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ffic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90-2589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sumit12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DENT ADVISOR</w:t>
            </w:r>
            <w:r>
              <w:rPr>
                <w:b/>
                <w:sz w:val="18"/>
                <w:szCs w:val="18"/>
              </w:rPr>
              <w:t xml:space="preserve">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st. Noor-E-Elis Aktar Jaha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ent Adviso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313-6404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icekhan05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EACHER STUDENT CENTER </w:t>
            </w:r>
            <w:r>
              <w:rPr>
                <w:b/>
                <w:sz w:val="18"/>
                <w:szCs w:val="18"/>
              </w:rPr>
              <w:t>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r. Nasrin Lubna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cto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788-8144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Style w:val="Gi"/>
                <w:sz w:val="18"/>
                <w:szCs w:val="18"/>
              </w:rPr>
              <w:t>dr.nasrin.lubna12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QAC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Shajedul Isla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ditional Directo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04-6493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qac21@gmail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jedulbd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Polash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uter Operato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643-7409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ppy.rraj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TOR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. M. Nur-E-Ala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to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23-7118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realam111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EAD OF THE DEPARTMEN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n Imam Sweet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0-8662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nimamsweet</w:t>
            </w:r>
            <w:r>
              <w:rPr>
                <w:rStyle w:val="Reauthemail"/>
                <w:sz w:val="18"/>
                <w:szCs w:val="18"/>
              </w:rPr>
              <w:t>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baneeta Bhatta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5-1696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boni1907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na Siddique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4-9362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nasiddiqueeru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lon Chakrabarty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 &amp; Hea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5-0811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lonru17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ij Fatema Kano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ociate Professor &amp; Hea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818-7834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onkanij01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nisur Rahma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2-2808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hmanmd9999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ima Sultana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98-20109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imasweety17</w:t>
            </w:r>
            <w:r>
              <w:rPr>
                <w:rStyle w:val="Gi"/>
                <w:rFonts w:cs="Calibri"/>
                <w:sz w:val="18"/>
                <w:szCs w:val="18"/>
              </w:rPr>
              <w:t>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hsan Ahame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66-6192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sanrana9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fsana Tasni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 &amp; Hea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7-8907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fsanatasnim.purba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kil Ahme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 &amp; Hea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5-2096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kil.ruet70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BLIC RELATION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nab Al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uty Directo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3-9675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nabmcjru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Mahmudul Hasha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t. Director (Info Desk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1-7644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n.nbiu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Rokibul Hasha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Directo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9-3051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kibulhashan077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BRARY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nigopal Roy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viso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7-6246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nigopalroy.bu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yya Mehezabi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brary Offic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03-9635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iyanbiu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ny Ahme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nior Library Assistant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2-3748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ny2949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T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u Mohammad Ishtiaq Al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Calibri"/>
                <w:sz w:val="18"/>
                <w:szCs w:val="18"/>
              </w:rPr>
              <w:t>Additional Directo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16-9628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uishtiaq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Jamsed Hossain Tipu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Registra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8-629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u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nwar Hossain Babu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uter Operato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4-6565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buanwar01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ION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d. Abdullahel Bak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Calibri"/>
                <w:sz w:val="18"/>
                <w:szCs w:val="18"/>
              </w:rPr>
              <w:t xml:space="preserve">Senior </w:t>
            </w:r>
            <w:r>
              <w:rPr>
                <w:rFonts w:eastAsia="Times New Roman" w:cs="Calibri"/>
                <w:sz w:val="18"/>
                <w:szCs w:val="18"/>
              </w:rPr>
              <w:t>Offic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1715-9747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akia0083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Mijanul Hoqu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nior Officer (EEE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7-2911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aj.mijan.hoque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rar Hossain Rajib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nior Officer (CJS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0-4131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rajib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Kawsar Al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 Technician (CSE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0-8219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wsarali7512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Bangla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n Imam Sweet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0-86622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nimamsweet</w:t>
            </w:r>
            <w:r>
              <w:rPr>
                <w:rStyle w:val="Reauthemail"/>
                <w:sz w:val="18"/>
                <w:szCs w:val="18"/>
              </w:rPr>
              <w:t>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st. Noor-E-Elis Aktar Jah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ociate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313-64040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icekhan05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Samiulla Kh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842-41407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1710404130@ru.ac.bd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st. Shamima Naznin Tanim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77-52261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imakhandakar33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English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baneeta Bhatt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5-16964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boni1907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bdur Rauf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Contractual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1-25602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fuja Begu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 (</w:t>
            </w:r>
            <w:r>
              <w:rPr>
                <w:sz w:val="18"/>
                <w:szCs w:val="18"/>
              </w:rPr>
              <w:t>On Leave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2-33933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fuja.begum.eng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rafat Mostof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73-12230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fatmostofa2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ha Al-Airin Kh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684-12422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ha.airin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Mahfuz Hasan Shuv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626-26123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fuzhasanshuvo2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Touhid-Ul-Haque Tanvi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03-12923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uhidtanvir02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Islamic History &amp; Culture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na Siddique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4-93628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nasiddiqueeru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ohammad Azibar Rahm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ociate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7-01328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zibar76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uyel Ran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5-87040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uyelrana1991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Hassan Rez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517-02294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sanreza510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Political Science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lon Chakrabarty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5-08115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lonru17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d. Moksuder Rahm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Contractual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2-08779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moksudurrahman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nsar Uddi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8-21405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nsaruddin84@yahoo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Sultan Mahmud (Rana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Part-ti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froza Akhta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91-72572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frozaanie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Sabbir Has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0-33056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bbirpsru9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ajul Jann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2-70659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namumu12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Khalid Has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57145282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halidhasan.psru53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Sociology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ij Fatema Kano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ociate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818-78346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onkanij01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usammat Kamrunnaha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7-81230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ya.nbiu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beya Khatu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0-48670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beya.jeba15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tna Sah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Calibri"/>
                <w:sz w:val="18"/>
                <w:szCs w:val="18"/>
              </w:rPr>
              <w:t>Lecturer (</w:t>
            </w:r>
            <w:r>
              <w:rPr>
                <w:sz w:val="18"/>
                <w:szCs w:val="18"/>
              </w:rPr>
              <w:t>On Leave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5-22492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tnasaha91715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Dr. Md. Azizul Ala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01721-51656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azizulalamswru</w:t>
            </w:r>
            <w:r>
              <w:rPr>
                <w:sz w:val="18"/>
                <w:szCs w:val="18"/>
              </w:rPr>
              <w:t>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d. Ariful Isla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01746-06919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rifmahmud.ru14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Communication &amp; Journalism Studies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nisur Rahm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2-28087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hmanmd9999@gmail.com</w:t>
            </w:r>
          </w:p>
        </w:tc>
      </w:tr>
      <w:tr>
        <w:trPr>
          <w:trHeight w:val="5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uju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0-48780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ujurmcjru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Jannatul Jah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1-20079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nntjhn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dullah Al Mamu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08-53866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dshohag.bd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Law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ima Sultan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98-20109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imasweety17</w:t>
            </w:r>
            <w:r>
              <w:rPr>
                <w:rStyle w:val="Gi"/>
                <w:sz w:val="18"/>
                <w:szCs w:val="18"/>
              </w:rPr>
              <w:t>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. F. M. Mohsi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Contractual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2-25518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Style w:val="Gi"/>
                <w:sz w:val="18"/>
                <w:szCs w:val="18"/>
              </w:rPr>
              <w:t>afm_mohsin@yahoo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sz w:val="18"/>
                <w:szCs w:val="18"/>
              </w:rPr>
              <w:t>Md. Ayez Uddi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-ti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751839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Style w:val="Gi"/>
                <w:sz w:val="18"/>
                <w:szCs w:val="18"/>
              </w:rPr>
              <w:t>ayezuddin77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r. Nasrin Lubn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788-81448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Style w:val="Gi"/>
                <w:sz w:val="18"/>
                <w:szCs w:val="18"/>
              </w:rPr>
              <w:t>dr.nasrin.lubna12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biha Yasmi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14-25476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asmin87@yahoo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. M. Nur-E-Ala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23-71187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realam111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. Shohel Ran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0-32065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hel.ru.law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a Hass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35-77308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iahassan331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hsin Bin Zafa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521-41830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hsinrahi09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ia Parvi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64-45868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Calibri"/>
                <w:sz w:val="18"/>
                <w:szCs w:val="18"/>
              </w:rPr>
              <w:t>soniaparvinsoni5518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na Sultan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90-66025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nasultana139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Business Studies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. Ahsan Ahamed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66-61922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rana9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Shajedul Isla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ociate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04-64934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jedulbd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Idris Al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ociate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39-09731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ris.stat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pti Sah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(Study Leave, 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2-07213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ptisaha2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zana Sharmin Ritu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8-21393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zanaritu09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ma Khatu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97-16826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makhatun528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Computer Science &amp; Engineering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fsana Tasni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7-89079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fsanatasnim.purba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r. Md. Rabiul Isla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Part-ti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5-41893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biul_cse@yahoo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. Tasnim Ala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(Study Leave, US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8-69019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nimalamksh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. Iftekhar Hossai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65-78113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s2020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yotirmoy Ghos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Times New Roman" w:cs="Calibri"/>
                <w:sz w:val="18"/>
                <w:szCs w:val="18"/>
              </w:rPr>
              <w:t>1717-01431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yoti.ghose03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d Emdadul Haqu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3-89758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aque.emdadul.one5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mit Kumar Paul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-39586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miteceruet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d Shafiuzzam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0-16592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fiuzzaman.ruet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ifur Rahm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8-66362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ifur.naim30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Electrical &amp; Electronic Engineering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uzhat Nawa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1521-43150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ovanawar24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jay Krishno Sarka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Part-ti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2-20280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karajay139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. Ashib Rahm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rFonts w:cs="Calibri"/>
                <w:sz w:val="14"/>
                <w:szCs w:val="18"/>
              </w:rPr>
              <w:t>(Study Leave, Austral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3-68222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.rahman.bd@ieee.org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ish Mahant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cturer </w:t>
            </w:r>
            <w:r>
              <w:rPr>
                <w:rFonts w:cs="Calibri"/>
                <w:sz w:val="14"/>
                <w:szCs w:val="18"/>
              </w:rPr>
              <w:t>(Study Leave, US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0-00285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ish.mahanta.bd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ritunjoy Mohant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1303-04547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ritunjoy.ruet.eee16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d. Tamzid Isla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1762-01314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muhammad.tamzid.islam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asan Mahmud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1585-71835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asanmahmudrohan1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Islahur Rahman Ebo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1-00046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rebon.rus121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li Has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521-11973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alihasan.ab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aculty of Science &amp; Engineering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Saikhul Islam Mamun Ziad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Part-ti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1-2200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ikhul_ziad@yahoo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im Ahmmed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Calibri"/>
                <w:sz w:val="18"/>
                <w:szCs w:val="18"/>
              </w:rPr>
              <w:t>Lecturer</w:t>
            </w:r>
            <w:r>
              <w:rPr>
                <w:rFonts w:cs="Calibri"/>
                <w:sz w:val="16"/>
                <w:szCs w:val="18"/>
              </w:rPr>
              <w:t xml:space="preserve"> (Study Leave, Japan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8-12268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im.apee.ru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d. Mahamudujjam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cturer </w:t>
            </w:r>
            <w:r>
              <w:rPr>
                <w:rFonts w:cs="Calibri"/>
                <w:sz w:val="16"/>
                <w:szCs w:val="18"/>
              </w:rPr>
              <w:t>(Study Leave, US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0-40408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amudujjamanr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d. Abdul Awal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  <w:r>
              <w:rPr>
                <w:rFonts w:cs="Calibri"/>
                <w:sz w:val="16"/>
                <w:szCs w:val="18"/>
              </w:rPr>
              <w:t xml:space="preserve"> (Mathematic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1-98913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wal.amath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st. Monjuara Akte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  <w:r>
              <w:rPr>
                <w:rFonts w:cs="Calibri"/>
                <w:sz w:val="16"/>
                <w:szCs w:val="18"/>
              </w:rPr>
              <w:t xml:space="preserve"> (Mathematic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7-32932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onjuara.nator96@gmail.c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owshin Anju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  <w:r>
              <w:rPr>
                <w:rFonts w:cs="Calibri"/>
                <w:sz w:val="16"/>
                <w:szCs w:val="18"/>
              </w:rPr>
              <w:t xml:space="preserve"> (Physic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21-10503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owshinanjum199701@gmail.com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Jewel Isla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on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9-9365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Tarikul Islam Soikot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sseng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8-3057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ikattoriq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Enamul Hoqu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on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5-7407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ree Sumon Lal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ean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8-8912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Belal Hossai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on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2-2612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Dulal Hossai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y-Night Guar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5-9320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ree Bappi Kumar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ean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94-4519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Zaminul Isla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ectrician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20-3745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ilzaminulislam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minul Isla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y-Night Guar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5-5801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Shahin Sarkar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on Com Bus Help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2-3196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hinm3535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li Arsha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curity Guar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97-0985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Rafiqul Isla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iv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36-3098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narul Isla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s Driver Com Peon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1-1710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Mahabub Ala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y-Night Guar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73-8552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joy Kumar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derly Peon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887-2582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Mukter Al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iv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6-5037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shikur Rahman Lito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ean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bu Sufian Aktar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y-Night Guar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303-3916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bul Hossai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rden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3-3721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3510"/>
    </w:tblGrid>
    <w:tr>
      <w:trPr>
        <w:trHeight w:val="56" w:hRule="atLeast"/>
      </w:trPr>
      <w:tc>
        <w:tcPr>
          <w:tcW w:w="6948" w:type="dxa"/>
          <w:tcBorders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entury" w:hAnsi="Century" w:cs="Century"/>
              <w:sz w:val="36"/>
              <w:szCs w:val="36"/>
            </w:rPr>
          </w:pPr>
          <w:r>
            <w:rPr>
              <w:rFonts w:cs="Century" w:ascii="Century" w:hAnsi="Century"/>
              <w:sz w:val="36"/>
              <w:szCs w:val="36"/>
            </w:rPr>
            <w:t>North Bengal International University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23520</wp:posOffset>
                    </wp:positionV>
                    <wp:extent cx="4479290" cy="2819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9290" cy="281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gc &amp; govt. approved   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sz w:val="16"/>
                                    <w:szCs w:val="16"/>
                                  </w:rPr>
                                  <w:t>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www.nbiu.edu.bd  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sz w:val="16"/>
                                    <w:szCs w:val="16"/>
                                  </w:rPr>
                                  <w:t>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01789-908612, 01713-072270, 01979-908612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2.7pt;height:22.2pt;mso-wrap-distance-left:9.05pt;mso-wrap-distance-right:9.05pt;mso-wrap-distance-top:0pt;mso-wrap-distance-bottom:0pt;margin-top:17.6pt;mso-position-vertical-relative:text;margin-left:-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gc &amp; govt. approved  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www.nbiu.edu.bd 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01789-908612, 01713-072270, 01979-90861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Century" w:hAnsi="Century" w:cs="Century"/>
              <w:sz w:val="40"/>
            </w:rPr>
          </w:pPr>
          <w:r>
            <w:rPr>
              <w:rFonts w:cs="Californian FB" w:ascii="Californian FB" w:hAnsi="Californian FB"/>
              <w:b/>
            </w:rPr>
            <w:t>Campus</w:t>
          </w:r>
          <w:r>
            <w:rPr>
              <w:rFonts w:cs="Californian FB" w:ascii="Californian FB" w:hAnsi="Californian FB"/>
            </w:rPr>
            <w:t>: Chowddopai, Natore Road, Motihar, Rajshahi, Bangladesh</w:t>
          </w:r>
        </w:p>
      </w:tc>
    </w:tr>
  </w:tbl>
  <w:p>
    <w:pPr>
      <w:pStyle w:val="Normal"/>
      <w:spacing w:lineRule="auto" w:line="240" w:before="120" w:after="120"/>
      <w:jc w:val="center"/>
      <w:rPr>
        <w:rFonts w:ascii="Century" w:hAnsi="Century" w:cs="Century"/>
        <w:sz w:val="24"/>
        <w:szCs w:val="24"/>
      </w:rPr>
    </w:pPr>
    <w:r>
      <w:rPr/>
      <w:drawing>
        <wp:inline distT="0" distB="0" distL="0" distR="0">
          <wp:extent cx="496570" cy="45339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fornian FB" w:hAnsi="Californian FB" w:cs="Californian FB"/>
        <w:b/>
        <w:b/>
        <w:sz w:val="24"/>
        <w:szCs w:val="24"/>
      </w:rPr>
    </w:pPr>
    <w:r>
      <w:rPr>
        <w:rFonts w:cs="Californian FB" w:ascii="Californian FB" w:hAnsi="Californian FB"/>
        <w:b/>
        <w:sz w:val="24"/>
        <w:szCs w:val="24"/>
      </w:rPr>
      <w:t>Phone Directory</w:t>
    </w:r>
  </w:p>
  <w:p>
    <w:pPr>
      <w:pStyle w:val="Normal"/>
      <w:spacing w:lineRule="auto" w:line="240" w:before="0" w:after="0"/>
      <w:jc w:val="center"/>
      <w:rPr>
        <w:rFonts w:ascii="Californian FB" w:hAnsi="Californian FB" w:cs="Californian FB"/>
        <w:b/>
        <w:b/>
        <w:sz w:val="16"/>
        <w:szCs w:val="16"/>
      </w:rPr>
    </w:pPr>
    <w:r>
      <w:rPr>
        <w:rFonts w:cs="Californian FB" w:ascii="Californian FB" w:hAnsi="Californian FB"/>
        <w:b/>
        <w:sz w:val="16"/>
        <w:szCs w:val="16"/>
      </w:rPr>
    </w:r>
  </w:p>
  <w:tbl>
    <w:tblPr>
      <w:tblW w:w="1033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2329"/>
      <w:gridCol w:w="2229"/>
      <w:gridCol w:w="2754"/>
    </w:tblGrid>
    <w:tr>
      <w:trPr/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NAME</w:t>
          </w:r>
        </w:p>
      </w:tc>
      <w:tc>
        <w:tcPr>
          <w:tcW w:w="2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DESIGNATION</w:t>
          </w:r>
        </w:p>
      </w:tc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CONTACT</w:t>
          </w:r>
        </w:p>
      </w:tc>
      <w:tc>
        <w:tcPr>
          <w:tcW w:w="2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E-MAIL</w:t>
          </w:r>
        </w:p>
      </w:tc>
    </w:tr>
  </w:tbl>
  <w:p>
    <w:pPr>
      <w:pStyle w:val="Normal"/>
      <w:spacing w:lineRule="auto" w:line="240" w:before="0" w:after="0"/>
      <w:jc w:val="center"/>
      <w:rPr>
        <w:rFonts w:ascii="Californian FB" w:hAnsi="Californian FB" w:cs="Californian FB"/>
        <w:b/>
        <w:b/>
        <w:sz w:val="2"/>
        <w:szCs w:val="24"/>
      </w:rPr>
    </w:pPr>
    <w:r>
      <w:rPr>
        <w:rFonts w:cs="Californian FB" w:ascii="Californian FB" w:hAnsi="Californian FB"/>
        <w:b/>
        <w:sz w:val="2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Gi">
    <w:name w:val="gi"/>
    <w:basedOn w:val="DefaultParagraphFont"/>
    <w:qFormat/>
    <w:rPr/>
  </w:style>
  <w:style w:type="character" w:styleId="Reauthemail">
    <w:name w:val="reauth-email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07:00Z</dcterms:created>
  <dc:creator>Nor.Ban.Na.Uni.</dc:creator>
  <dc:description/>
  <cp:keywords/>
  <dc:language>en-US</dc:language>
  <cp:lastModifiedBy>Registrar Office</cp:lastModifiedBy>
  <cp:lastPrinted>2025-02-11T10:47:00Z</cp:lastPrinted>
  <dcterms:modified xsi:type="dcterms:W3CDTF">2025-03-18T04:44:00Z</dcterms:modified>
  <cp:revision>30</cp:revision>
  <dc:subject/>
  <dc:title/>
</cp:coreProperties>
</file>